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6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it-IT"/>
              </w:rPr>
              <w:t>JE VOUS EMPORTE DANS MON COEUR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INTERMEDE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sz w:val="18"/>
                <w:szCs w:val="18"/>
                <w:u w:val="none"/>
              </w:rPr>
              <w:t>DEMAIN LA ROUTE VA ME PREN-DRE.. DANS LES ANNEAUX DE SES DETOU-OURS ..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u w:val="none"/>
              </w:rPr>
              <w:t xml:space="preserve">QU'ELLE </w:t>
            </w:r>
            <w:r>
              <w:rPr>
                <w:rFonts w:cs="Tahoma" w:ascii="Tahoma" w:hAnsi="Tahoma"/>
                <w:sz w:val="18"/>
                <w:szCs w:val="18"/>
                <w:u w:val="none"/>
              </w:rPr>
              <w:t>SE DECIDE A ME REN-DRE.. OU QU'ELLE M'AVALE POUR TOUJOURS..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  <w:u w:val="none"/>
              </w:rPr>
              <w:t>refrain A (les alti ont le chant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>J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none"/>
              </w:rPr>
              <w:t xml:space="preserve">E VOUS EMPORTE DANS MON COEUR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(bouche fermée)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DO                       LA                            LA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>P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none"/>
              </w:rPr>
              <w:t>AR DE-LA LE TEMPS ET L'ESPACE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LA                         LA                      SI. SI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3333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ET MÊME AU DE LA DE LA MORT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DO                          LA                  DO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3333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DANS LES ILES OU L'ÂGE S'EFFAC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DO                              DO             SI L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ET MEME AU-DE-LA DE LA MORT...JE VOUS EMPOR-TE DANS MON COEU-EUR....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(deux voix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INTERMED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8"/>
                <w:szCs w:val="18"/>
                <w:u w:val="none"/>
              </w:rPr>
              <w:t xml:space="preserve">SOLISTE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Demain je men vais l'âme en fê-êt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SI                 SOL                             SI 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vers la patrie de mes amour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LA             DO                       DO      L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Avec un chant de joie en tê-t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SI                SI                        LA D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Avec pour vous un chant d'amour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none"/>
              </w:rPr>
              <w:t>LA                     DO                           LA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18"/>
                <w:szCs w:val="18"/>
                <w:u w:val="none"/>
              </w:rPr>
              <w:t>refrain A(les alti ont le chant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>J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none"/>
              </w:rPr>
              <w:t xml:space="preserve">E VOUS EMPORTE DANS MON COEUR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DO                          LA                            LA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>P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none"/>
              </w:rPr>
              <w:t>AR DE-LA LE TEMPS ET L'ESPACE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LA                         LA                        SI. SI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3333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ET MÊME AU DE LA DE LA MORT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DO                            LA               DO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3333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DANS LES ILES OU L'ÂGE S'EFFAC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DO                               DO            SI L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ET MEME AU-DE-LA DE LA MORT... JE VOUS EMPOR-TE DANS MON COEU-EUR....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(deux voix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INTERMEDE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8"/>
                <w:szCs w:val="18"/>
                <w:u w:val="none"/>
              </w:rPr>
              <w:t xml:space="preserve">SOLISTE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tous ces mots qui de moi s'envolent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SI                 SOL                             SI SI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demain vous n'les entendrez plu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LA            DO                            DO      LA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les doux oiseaux de nos parole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SI                  SI                         LA DO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s'ils ne se croisent jamais plus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LA              DO                      LA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none"/>
              </w:rPr>
              <w:t>refrain A(les alti ont le chant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>J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none"/>
              </w:rPr>
              <w:t xml:space="preserve">E VOUS EMPORTE DANS MON COEUR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DO                       LA                            LA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  <w:u w:val="none"/>
              </w:rPr>
              <w:t>P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  <w:u w:val="none"/>
              </w:rPr>
              <w:t>AR DE-LA LE TEMPS ET L'ESPACE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LA                         LA                      SI. SI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3333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ET MÊME AU DE LA DE LA MORT 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DO                          LA                  DO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/>
                <w:iCs/>
                <w:color w:val="FF3333"/>
                <w:sz w:val="18"/>
                <w:szCs w:val="18"/>
                <w:u w:val="non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DANS LES ILES OU L'ÂGE S'EFFACE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DO                              DO             SI L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ET MEME AU-DE-LA DE LA MORT... JE VOUS EMPOR-TE DANS MON COEU-EUR....</w:t>
            </w: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>(deux voix)</w:t>
            </w:r>
          </w:p>
          <w:p>
            <w:pPr>
              <w:pStyle w:val="Normal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3333"/>
                <w:sz w:val="18"/>
                <w:szCs w:val="18"/>
                <w:u w:val="none"/>
              </w:rPr>
              <w:t xml:space="preserve">INTERMEDE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  <w:u w:val="none"/>
              </w:rPr>
              <w:t>DEMAIN QUAND LES ETOILES TREM-BLENT.. CHERCHEZ ARCTURUS OU VEGA-A..ET NOUS SERONS ENCORE ENSEM-BLE SI VOUS PENSEZ UN PEU A MOI....</w:t>
            </w:r>
          </w:p>
          <w:p>
            <w:pPr>
              <w:pStyle w:val="Normal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18"/>
                <w:szCs w:val="18"/>
                <w:u w:val="none"/>
              </w:rPr>
              <w:t>refrain b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  <w:u w:val="none"/>
              </w:rPr>
              <w:t>JE VOUS EMPORTE DANS MON COEUR.... PAR DE-LA LE TEMPS ET L'ESPA-ACE... ET MEME AU-DELA DE LA MORT....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DANS LES ILES Où</w:t>
            </w:r>
            <w:r>
              <w:rPr>
                <w:rFonts w:cs="Tahoma" w:ascii="Tahoma" w:hAnsi="Tahoma"/>
                <w:i w:val="false"/>
                <w:iCs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L'ÂGE S'EFFA-CE ET MÊME AU-DELA DE LA MORT... JE VOUS EMPORTE DANS MON COEU-E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